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Prihláš</w:t>
      </w:r>
      <w:r>
        <w:rPr>
          <w:rFonts w:eastAsia="ヒラギノ角ゴ Pro W3;Times New Roman"/>
        </w:rPr>
        <w:t>k</w:t>
      </w:r>
      <w:r>
        <w:rPr/>
        <w:t>a</w:t>
      </w:r>
    </w:p>
    <w:p>
      <w:pPr>
        <w:pStyle w:val="Subtitle"/>
        <w:rPr/>
      </w:pPr>
      <w:r>
        <w:rPr/>
        <w:t>Za riadneho člena zväzu stavebných podnikateľov slovenska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32"/>
        <w:gridCol w:w="681"/>
        <w:gridCol w:w="841"/>
        <w:gridCol w:w="746"/>
        <w:gridCol w:w="3077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Názov: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Adresa (ulica a  číslo):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PSČ: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Mesto (obec):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Kraj: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Okres: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Predstaviteľ firmy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Priezvisko, menu, titul: 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Funkcia: </w:t>
            </w:r>
          </w:p>
          <w:p>
            <w:pPr>
              <w:pStyle w:val="Normlny1"/>
              <w:rPr/>
            </w:pPr>
            <w:r>
              <w:rPr>
                <w:sz w:val="16"/>
                <w:szCs w:val="16"/>
              </w:rPr>
              <w:t>(riaditeľ, majiteľ, predseda predstavenstva a pod.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 na firmu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Telefónne číslo (aj predvoľba):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Faxové číslo: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www-stránka: 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Údaje o firme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Počet zamestnancov za posledný známy rok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Ročný obrat za posledný známy rok:                                                    </w:t>
            </w: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IČO:    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DIČ: 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IČ DPH: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Kód SK NACE</w:t>
            </w:r>
          </w:p>
          <w:p>
            <w:pPr>
              <w:pStyle w:val="Norm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mysle zák.č. 540/2001 Z.z. o štátnej štatistike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Hlavná činnosť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á charakteristika firmy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1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Referenčné stavby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1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pacing w:before="120" w:after="0"/>
              <w:rPr>
                <w:b/>
                <w:b/>
              </w:rPr>
            </w:pPr>
            <w:r>
              <w:rPr>
                <w:b/>
              </w:rPr>
              <w:t>Prílohy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Logo firmy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prikladáme v prílohe</w:t>
            </w:r>
          </w:p>
          <w:p>
            <w:pPr>
              <w:pStyle w:val="Normlny1"/>
              <w:rPr/>
            </w:pPr>
            <w:r>
              <w:rPr/>
              <w:t>( ) neprikladáme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Farebné foto, alebo illustračný obrázo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prikladáme v prílohe</w:t>
            </w:r>
          </w:p>
          <w:p>
            <w:pPr>
              <w:pStyle w:val="Normlny1"/>
              <w:rPr/>
            </w:pPr>
            <w:r>
              <w:rPr/>
              <w:t>( ) neprikladáme</w:t>
            </w:r>
          </w:p>
        </w:tc>
      </w:tr>
    </w:tbl>
    <w:p>
      <w:pPr>
        <w:pStyle w:val="Subtitle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150" w:val="clear"/>
          </w:tcPr>
          <w:p>
            <w:pPr>
              <w:pStyle w:val="Normlny1"/>
              <w:spacing w:before="120" w:after="0"/>
              <w:jc w:val="center"/>
              <w:rPr>
                <w:i/>
                <w:i/>
                <w:color w:val="FFFFFF"/>
                <w:lang w:val="sk-SK"/>
              </w:rPr>
            </w:pPr>
            <w:r>
              <w:rPr>
                <w:i/>
                <w:color w:val="FFFFFF"/>
                <w:lang w:val="sk-SK"/>
              </w:rPr>
              <w:t>Prihlasujeme sa za riadneho člena ZVÄZU STAVEBNÝCH PODNIKATEĽOV SLOVENSKA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>
                <w:lang w:val="sk-SK"/>
              </w:rPr>
              <w:t xml:space="preserve">Potvrdzujem, že dňa ............................... sme uhradili v zmysle Stanov ZSPS zápisné vo výške 35,00 EUR </w:t>
            </w:r>
          </w:p>
          <w:p>
            <w:pPr>
              <w:pStyle w:val="Normlny1"/>
              <w:rPr>
                <w:lang w:val="sk-SK"/>
              </w:rPr>
            </w:pPr>
            <w:r>
              <w:rPr>
                <w:lang w:val="sk-SK"/>
              </w:rPr>
              <w:t>z nášho účtu číslo: ......................................................................, banka: .......................................................</w:t>
            </w:r>
          </w:p>
          <w:p>
            <w:pPr>
              <w:pStyle w:val="Normlny1"/>
              <w:rPr/>
            </w:pPr>
            <w:r>
              <w:rPr>
                <w:lang w:val="sk-SK"/>
              </w:rPr>
              <w:t>na účet ZSPS, číslo účtu v tvare IBAN: SK93 0200 0000 0000 0933 8112. Kód banky (BIC):</w:t>
            </w:r>
            <w:r>
              <w:rPr>
                <w:sz w:val="22"/>
                <w:szCs w:val="22"/>
                <w:lang w:val="sk-SK"/>
              </w:rPr>
              <w:t xml:space="preserve"> SUBASKBX</w:t>
            </w:r>
          </w:p>
          <w:p>
            <w:pPr>
              <w:pStyle w:val="Normlny1"/>
              <w:rPr>
                <w:lang w:val="sk-SK"/>
              </w:rPr>
            </w:pPr>
            <w:r>
              <w:rPr>
                <w:lang w:val="sk-SK"/>
              </w:rPr>
              <w:t>KS: 0308, VS: IČO.</w:t>
            </w:r>
          </w:p>
          <w:p>
            <w:pPr>
              <w:pStyle w:val="Normlny1"/>
              <w:spacing w:before="240" w:after="120"/>
              <w:rPr/>
            </w:pPr>
            <w:r>
              <w:rPr>
                <w:b/>
                <w:bCs/>
                <w:lang w:val="sk-SK"/>
              </w:rPr>
              <w:t>Súhlasím, že naše logo môže byť využívané na aktivitách poriadaných ZSPS.</w:t>
            </w:r>
          </w:p>
          <w:p>
            <w:pPr>
              <w:pStyle w:val="Normlny1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lny1"/>
              <w:rPr/>
            </w:pPr>
            <w:r>
              <w:rPr>
                <w:lang w:val="sk-SK"/>
              </w:rPr>
              <w:t>V .............................................. dňa ...............................       ...................................................................</w:t>
            </w:r>
          </w:p>
          <w:p>
            <w:pPr>
              <w:pStyle w:val="Normlny1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                                                                                </w:t>
            </w:r>
            <w:r>
              <w:rPr>
                <w:lang w:val="sk-SK"/>
              </w:rPr>
              <w:t>Pečiatka a podpis štatutárneho zástupcu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potrebné vyznačiť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činnosti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b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1. PREDPROJEKTOVÁ* PRÍPRAVA</w:t>
            </w:r>
          </w:p>
          <w:p>
            <w:pPr>
              <w:pStyle w:val="Normlny2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b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2. PROJEKTOVÁ ČINNOSŤ*</w:t>
            </w:r>
          </w:p>
          <w:p>
            <w:pPr>
              <w:pStyle w:val="Normlny2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b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3. STAVEBNÁ ČINNOSŤ*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sz w:val="20"/>
                <w:szCs w:val="20"/>
                <w:u w:val="single"/>
              </w:rPr>
              <w:t xml:space="preserve"> )</w:t>
            </w: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3.1 STAVBY</w:t>
            </w:r>
          </w:p>
          <w:p>
            <w:pPr>
              <w:pStyle w:val="Normlny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3.1.1 Pozemné </w:t>
            </w:r>
            <w:r>
              <w:rPr>
                <w:sz w:val="20"/>
                <w:szCs w:val="20"/>
              </w:rPr>
              <w:t>stavb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a) Bytové budovy / budovy na bývanie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b) Nebytové budovy / hotely, admin. budovy, priemyselné budovy a i. 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3.1.2 Inžinierske stavb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a) Dopravná infraštruktúra / cesty, železnice, mosty, prístavy, priehrady a i.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b) Potrubné, telekom. a elektro. rozvody a vedeni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c) Komplexné priemyselné stavby / banské, energetické a i.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  <w:sz w:val="20"/>
                <w:szCs w:val="20"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d) Ostatné inžinierske stavby / športové, oddychové a i. /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sz w:val="20"/>
                <w:szCs w:val="20"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sz w:val="20"/>
                <w:szCs w:val="20"/>
                <w:u w:val="single"/>
              </w:rPr>
              <w:t xml:space="preserve"> )</w:t>
            </w: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3.2 HS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a) zariadenie stavenisk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b) zem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c) základy a zakladanie stavieb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d) konštrukcie stien priečok a strop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e) zastrešen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f) povrchové úpravy vnútorné a vonkajš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g) podlahy a podlahové 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h) prefabrikované 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i) oceľové 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j) potrubné rozvody a kanalizá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k) cesty, diaľnice, most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l) železni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m) vodohospodárske a hydromeliorač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n) špeciálne stavb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o) špeciálne izolácie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sz w:val="20"/>
                <w:szCs w:val="20"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( )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3.3 PS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a) izolač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b) elektroinštalač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c) inštalatérske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d) klampiarske, zámočnícke a kováčske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e) zváračské práce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color w:val="FFFFFF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f) kladenie podláh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g) obkladačsk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h) maliarske a natieračsk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i) tapetárske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j) stolárske práce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 ) k) sklenárske práce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 ) l) práce so sadrokartónom, ľahké priečky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 ) m) informačné systémy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 ) n) vzduchotechnika a klimatizácia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 ) o) meranie a regulácia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 ) p) dopravné zariadenia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  <w:t>( ) r) pokrývačské práce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sz w:val="20"/>
                <w:szCs w:val="20"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( )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3.4 RE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a) štandardné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b) obnova kultúrnych pamiatok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sz w:val="20"/>
                <w:szCs w:val="20"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( )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3.5 BUDOVANIE SKLÁDOK, EKOLOGICKÉ STAVBY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sz w:val="20"/>
                <w:szCs w:val="20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( )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3.6 MALÉ VODNÉ ELEKTRÁRNE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sz w:val="20"/>
                <w:szCs w:val="20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lny2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4. VÝROBA STAVEBNÝCH HMÔT A PRVKOV*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( )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4.1. výrobná činnosť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a) drev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b) drevené rodinné domy a prístreš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c) dopravné a elektrické zariadeni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d) elektr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e) izolačné materiál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f) klimatizačné zariadenia a rozvod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g) kamenivo, piesok, výroba z kameň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h) konštrukčné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i) kovy a kovov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j) malty, pojivá, liate hmoty, betónové zmesi, výrobky z betónu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k) nátery, riedidlá, lepidlá, tmely, prímes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l) okná a dver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m) pálen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n) plasty a výrobky z plast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o) podlahy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p) povrchy vonkajších a vnútorných stien a stropo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q) strech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r) stavebné a dopravné stroje, zariadenia a pomôc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s) upevňovacie a tesniace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t) vybavenie priestor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u) výrobky pre TZB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sz w:val="20"/>
                <w:szCs w:val="20"/>
                <w:u w:val="single"/>
              </w:rPr>
              <w:t xml:space="preserve">( )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4.2. obchodná činnosť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a) drev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b) drevené rodinné domy a prístreš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c) dopravné a elektrické zariadeni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d) elektr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e) izolačné materiál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f) klimatizačné zariadenia a rozvod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g) kamenivo, piesok, výroba z kameň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h) konštrukčné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i) kovy a kovov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j) malty, pojivá, liate hmoty, betónové zmesi, výrobky z betónu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k) nátery, riedidlá, lepidlá, tmely, prímes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l) okná a dver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m) pálen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n) plasty a výrobky z plast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o) podlah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p) povrchy vonkajších a vnútorných stien a strop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q) strech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r) stavebné a dopravné stroje, zariadenia a pomôc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s) upevňovacie a tesniace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t) vybavenie priestor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u) výrobky pre TZB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sz w:val="20"/>
                <w:szCs w:val="20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sz w:val="20"/>
                <w:szCs w:val="20"/>
              </w:rPr>
            </w:r>
          </w:p>
          <w:p>
            <w:pPr>
              <w:pStyle w:val="Normlny2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5. POŽIČIAVANIE, NÁJOM A LEASING STROJOV A ZARIADENÍ*</w:t>
            </w:r>
          </w:p>
          <w:p>
            <w:pPr>
              <w:pStyle w:val="Normlny2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6. REALITNÁ ČINNOSŤ*</w:t>
            </w:r>
          </w:p>
          <w:p>
            <w:pPr>
              <w:pStyle w:val="Normlny2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7. VZDELÁVACIA, INFORMAČNÁ A ORGANIZAČNÁ ČINNOSŤ*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rFonts w:eastAsia="Wingdings-Regular;Microsoft JhengHei" w:cs="Wingdings-Regular;Microsoft JhengHei"/>
                <w:b/>
                <w:sz w:val="20"/>
                <w:szCs w:val="20"/>
              </w:rPr>
              <w:t xml:space="preserve">( )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8. VÝSKUM, VÝVOJ, SKÚŠOBNÍCTVO*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64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6680"/>
    </w:tblGrid>
    <w:tr>
      <w:trPr>
        <w:trHeight w:val="1843" w:hRule="atLeast"/>
        <w:cantSplit w:val="true"/>
      </w:trPr>
      <w:tc>
        <w:tcPr>
          <w:tcW w:w="2127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</w:tabs>
            <w:rPr>
              <w:lang w:val="sk-SK" w:eastAsia="en-US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377315" cy="9588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0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b/>
              <w:b/>
              <w:sz w:val="18"/>
            </w:rPr>
          </w:pPr>
          <w:r>
            <w:rPr>
              <w:b/>
              <w:sz w:val="28"/>
            </w:rPr>
            <w:t>Zväz stavebných podnikateľov Slovensk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Viedenská cesta 5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851 01 Bratislav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 xml:space="preserve">tel: 02/43 633 263     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 xml:space="preserve">web: </w:t>
          </w:r>
          <w:hyperlink r:id="rId2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www.zsps.sk</w:t>
            </w:r>
          </w:hyperlink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lang w:val="de-DE"/>
            </w:rPr>
          </w:pPr>
          <w:r>
            <w:rPr>
              <w:sz w:val="18"/>
              <w:lang w:val="it-IT"/>
            </w:rPr>
            <w:t xml:space="preserve">e-mail: </w:t>
          </w:r>
          <w:hyperlink r:id="rId3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sekretariat@zsps.s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Cambria" w:hAnsi="Cambria;Cambria" w:eastAsia="Times New Roman" w:cs="Times New Roman"/>
      <w:b/>
      <w:bCs/>
      <w:color w:val="000000"/>
      <w:kern w:val="2"/>
      <w:sz w:val="32"/>
      <w:szCs w:val="32"/>
      <w:lang w:val="sk-SK"/>
    </w:rPr>
  </w:style>
  <w:style w:type="character" w:styleId="PodnadpisChar">
    <w:name w:val="Podnadpis Char"/>
    <w:qFormat/>
    <w:rPr>
      <w:rFonts w:ascii="Arial" w:hAnsi="Arial" w:cs="Arial"/>
      <w:caps/>
      <w:color w:val="203150"/>
      <w:sz w:val="24"/>
      <w:szCs w:val="24"/>
    </w:rPr>
  </w:style>
  <w:style w:type="character" w:styleId="NzevChar">
    <w:name w:val="Název Char"/>
    <w:qFormat/>
    <w:rPr>
      <w:rFonts w:ascii="Arial" w:hAnsi="Arial" w:cs="Arial"/>
      <w:bCs/>
      <w:caps/>
      <w:color w:val="203150"/>
      <w:kern w:val="2"/>
      <w:sz w:val="40"/>
      <w:szCs w:val="32"/>
    </w:rPr>
  </w:style>
  <w:style w:type="character" w:styleId="Nadpis2Char">
    <w:name w:val="Nadpis 2 Char"/>
    <w:qFormat/>
    <w:rPr>
      <w:rFonts w:ascii="Cambria;Cambria" w:hAnsi="Cambria;Cambria" w:eastAsia="Times New Roman" w:cs="Times New Roman"/>
      <w:b/>
      <w:bCs/>
      <w:i/>
      <w:iCs/>
      <w:color w:val="000000"/>
      <w:sz w:val="28"/>
      <w:szCs w:val="2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ormlny2Char">
    <w:name w:val="Normálny2 Char"/>
    <w:qFormat/>
    <w:rPr>
      <w:rFonts w:ascii="Arial" w:hAnsi="Arial" w:eastAsia="ヒラギノ角ゴ Pro W3;Times New Roman" w:cs="Arial"/>
      <w:color w:val="000000"/>
      <w:sz w:val="18"/>
      <w:szCs w:val="24"/>
    </w:rPr>
  </w:style>
  <w:style w:type="character" w:styleId="RozloendokumentuChar">
    <w:name w:val="Rozložení dokumentu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ZhlavChar">
    <w:name w:val="Záhlaví Char"/>
    <w:qFormat/>
    <w:rPr>
      <w:rFonts w:ascii="Arial" w:hAnsi="Arial" w:eastAsia="ヒラギノ角ゴ Pro W3;Times New Roman" w:cs="Arial"/>
      <w:color w:val="000000"/>
      <w:sz w:val="22"/>
      <w:szCs w:val="24"/>
    </w:rPr>
  </w:style>
  <w:style w:type="character" w:styleId="ZpatChar">
    <w:name w:val="Zápatí Char"/>
    <w:qFormat/>
    <w:rPr>
      <w:rFonts w:ascii="Arial" w:hAnsi="Arial" w:eastAsia="ヒラギノ角ゴ Pro W3;Times New Roman" w:cs="Arial"/>
      <w:color w:val="000000"/>
      <w:sz w:val="16"/>
      <w:szCs w:val="24"/>
    </w:rPr>
  </w:style>
  <w:style w:type="character" w:styleId="TextbublinyChar">
    <w:name w:val="Text bubliny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eastAsia="Times New Roman"/>
      <w:bCs/>
      <w:caps/>
      <w:color w:val="203150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BulletA">
    <w:name w:val="Body Bullet A"/>
    <w:qFormat/>
    <w:pPr>
      <w:widowControl/>
      <w:numPr>
        <w:ilvl w:val="0"/>
        <w:numId w:val="2"/>
      </w:numPr>
      <w:bidi w:val="0"/>
      <w:ind w:left="227" w:hanging="227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BodyBulletB">
    <w:name w:val="Body Bullet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  <w:spacing w:before="120" w:after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eastAsia="Times New Roman"/>
      <w:caps/>
      <w:color w:val="203150"/>
      <w:sz w:val="24"/>
    </w:rPr>
  </w:style>
  <w:style w:type="paragraph" w:styleId="Normlny2">
    <w:name w:val="Normálny2"/>
    <w:basedOn w:val="Normal"/>
    <w:qFormat/>
    <w:pPr>
      <w:jc w:val="left"/>
    </w:pPr>
    <w:rPr>
      <w:sz w:val="18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s.sk/" TargetMode="External"/><Relationship Id="rId3" Type="http://schemas.openxmlformats.org/officeDocument/2006/relationships/hyperlink" Target="mailto:sekretariat@zsp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ps-1990-2010-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9:00Z</dcterms:created>
  <dc:creator>Peter Kovačik</dc:creator>
  <dc:description/>
  <cp:keywords/>
  <dc:language>en-US</dc:language>
  <cp:lastModifiedBy>ZSPS notebook 2</cp:lastModifiedBy>
  <cp:lastPrinted>2010-06-30T15:07:00Z</cp:lastPrinted>
  <dcterms:modified xsi:type="dcterms:W3CDTF">2021-01-08T15:17:00Z</dcterms:modified>
  <cp:revision>7</cp:revision>
  <dc:subject/>
  <dc:title/>
</cp:coreProperties>
</file>